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  <w:tab w:val="right" w:pos="9355" w:leader="none"/>
        </w:tabs>
        <w:jc w:val="right"/>
        <w:rPr/>
      </w:pPr>
      <w:r>
        <w:rPr>
          <w:sz w:val="40"/>
          <w:szCs w:val="40"/>
        </w:rPr>
        <w:t xml:space="preserve">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протоколом педагогического совета</w:t>
      </w:r>
    </w:p>
    <w:p>
      <w:pPr>
        <w:pStyle w:val="Normal"/>
        <w:tabs>
          <w:tab w:val="clear" w:pos="708"/>
          <w:tab w:val="left" w:pos="5640" w:leader="none"/>
          <w:tab w:val="left" w:pos="6210" w:leader="none"/>
          <w:tab w:val="right" w:pos="9355" w:leader="none"/>
        </w:tabs>
        <w:jc w:val="right"/>
        <w:rPr>
          <w:u w:val="single"/>
        </w:rPr>
      </w:pPr>
      <w:r>
        <w:rPr/>
        <w:tab/>
        <w:t xml:space="preserve">       </w:t>
        <w:tab/>
        <w:tab/>
      </w:r>
      <w:r>
        <w:rPr>
          <w:u w:val="single"/>
        </w:rPr>
        <w:t>от 05.05.2025 № 12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Директор МБОУ «СОШ № 39»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 xml:space="preserve">___________И.И. Тухфатуллин 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40"/>
          <w:szCs w:val="40"/>
        </w:rPr>
      </w:pPr>
      <w:r>
        <w:rPr/>
        <w:t>«05» мая 2025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ПРОГРАММА</w:t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 xml:space="preserve">пришкольного </w:t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 xml:space="preserve">оздоровительного лагеря </w:t>
      </w:r>
    </w:p>
    <w:p>
      <w:pPr>
        <w:pStyle w:val="Normal"/>
        <w:jc w:val="center"/>
        <w:rPr/>
      </w:pPr>
      <w:r>
        <w:rPr>
          <w:b/>
          <w:sz w:val="56"/>
          <w:szCs w:val="40"/>
        </w:rPr>
        <w:t xml:space="preserve">«Эскадрилья» </w:t>
      </w:r>
    </w:p>
    <w:p>
      <w:pPr>
        <w:pStyle w:val="Normal"/>
        <w:jc w:val="center"/>
        <w:rPr>
          <w:sz w:val="28"/>
          <w:szCs w:val="40"/>
        </w:rPr>
      </w:pPr>
      <w:r>
        <w:rPr>
          <w:b/>
          <w:sz w:val="56"/>
          <w:szCs w:val="40"/>
        </w:rPr>
        <w:t xml:space="preserve"> </w:t>
      </w:r>
      <w:r>
        <w:rPr>
          <w:sz w:val="28"/>
          <w:szCs w:val="40"/>
        </w:rPr>
        <w:t>МБОУ «Средняя общеобразовательная школа № 39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/>
        <w:t>Составитель-Камалова А.Ф.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Сроки проведения: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с 26.05.2025 по 26.06.2025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ab/>
        <w:t xml:space="preserve">                              Возраст детей: 7-17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Набережные Челны</w:t>
      </w:r>
    </w:p>
    <w:p>
      <w:pPr>
        <w:pStyle w:val="Normal"/>
        <w:jc w:val="center"/>
        <w:rPr/>
      </w:pPr>
      <w:r>
        <w:rPr/>
        <w:t>2025 год</w:t>
      </w:r>
    </w:p>
    <w:p>
      <w:pPr>
        <w:pStyle w:val="Heading1"/>
        <w:numPr>
          <w:ilvl w:val="0"/>
          <w:numId w:val="23"/>
        </w:numPr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тский оздоровительный лагерь «Эскадрилья» с дневным пребыванием детей организован на базе школы № 39. Деятельность лагеря осуществляется на основании приказа управления образования города, приказа директор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спешной и плодотворной работы разработана данная программа, которая направлена на создание условий для полноценного отдыха, укрепления здоровья детей, развития общественной активности в пришкольном лагере «Эскадриль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риентирована на младший и средний школьный возраст, как для девочек, так и для мальчиков и составляется, исходя из целей и задач лагеря, с учетом физических и психологических особенностей детей данно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Актуальность</w:t>
      </w:r>
      <w:r>
        <w:rPr>
          <w:sz w:val="26"/>
          <w:szCs w:val="26"/>
        </w:rPr>
        <w:t xml:space="preserve"> программы заключается в том, что спрос родителей на организованный отдых их детей повышается с каждым годом; пребывание детей в лагере-время получения не только полноценного отдыха, но и пространство для оздоровления, развития творчества, активной жизненной позиции, самореализации, ведь основная работа лагеря строится на основе инициативы и самостоятельности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ьшое место в жизни ребят лагеря будет занимать оздоровительно-развивающая и культурно-массовая работа, трудовое и спортивное воспитание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 реализации программы активно привлекаются родительская общественность и культурно-досуговые, спортивные, общественные организации, такие, как ЦДТ №16 «Огниво» Набережночелнинский мобильный планетарий, Городская Центральная Библиотека, </w:t>
      </w:r>
      <w:r>
        <w:rPr>
          <w:lang w:val="tt-RU"/>
        </w:rPr>
        <w:t>ГК</w:t>
      </w:r>
      <w:r>
        <w:rPr/>
        <w:t>Ц Эврика, ГЦДТиМ № 1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Реализация</w:t>
      </w:r>
      <w:r>
        <w:rPr>
          <w:sz w:val="26"/>
          <w:szCs w:val="26"/>
        </w:rPr>
        <w:t xml:space="preserve"> программы лагеря предполагает следующие </w:t>
      </w:r>
      <w:r>
        <w:rPr>
          <w:i/>
          <w:sz w:val="26"/>
          <w:szCs w:val="26"/>
        </w:rPr>
        <w:t>результа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репление здоровья детей (соблюдение режима дня, питания, закаливания, организацию мероприятий на свежем воздухе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лочение между детьми разных возрастов по интересам с целью сотрудничества, дружбы и после лагерной сме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всестороннее развитие детей (укрепление физических и психических сил ребенка, приобретение новых знаний и умений, т.е. новый положительный жизненный опыт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, инициативы и активност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итие навыков самообслужи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воспитание любви к природе, уважения к труду, к спорту.</w:t>
      </w:r>
    </w:p>
    <w:p>
      <w:pPr>
        <w:pStyle w:val="Normal"/>
        <w:shd w:fill="FFFFFF" w:val="clear"/>
        <w:ind w:left="14" w:hanging="1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1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3"/>
        </w:numPr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ДЕЛЬ ОРГАНИЗАЦИИ ЛАГЕРЯ</w:t>
      </w:r>
    </w:p>
    <w:p>
      <w:pPr>
        <w:pStyle w:val="Normal"/>
        <w:shd w:fill="FFFFFF" w:val="clear"/>
        <w:ind w:left="14" w:hanging="1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Летний оздоровительный лагерь — это педагогическая система, способствующая развитию ребенка как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shd w:fill="FFFFFF" w:val="clear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Название лагеря Эскадрилья выбрано не случайно, так как наша школа построена на месте бывшего аэропорта и выполнена в стиле аэропорта. 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«Эскадрилья» — это сюжетно-ролевая игра. На период смены </w:t>
        <w:br/>
        <w:t xml:space="preserve">пришкольный лагерь превращается в творческо-интеллектуальную </w:t>
        <w:br/>
        <w:t xml:space="preserve">галактику, объединяющую различные виды наук и творчества. </w:t>
        <w:br/>
        <w:t xml:space="preserve">Каждый отряд представляет собой экипаж, название которого </w:t>
        <w:br/>
        <w:t xml:space="preserve">выбирают коллегиально в отрядах в первый день лагерной смены </w:t>
        <w:br/>
        <w:t xml:space="preserve">самостоятельно, исходя из своих желаний. Они же придумывают девиз, </w:t>
        <w:br/>
        <w:t xml:space="preserve">эмблему отряда и строевую песню, все это отображают в газете отряда. При этом у детей в ходе лагерной смены есть возможность повыситься в звании и пройти путь от рядового пилота до капитана корабля (отряда). Это дополнительный стимул к участию в лагерных мероприятиях для детей. Акцентируется внимание на </w:t>
      </w:r>
    </w:p>
    <w:p>
      <w:pPr>
        <w:pStyle w:val="Normal"/>
        <w:shd w:fill="FFFFFF" w:val="clear"/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ах, присущих всем </w:t>
        <w:br/>
        <w:t xml:space="preserve">космонавтам: чувство ответственности за судьбу своей страны, верности </w:t>
        <w:br/>
        <w:t xml:space="preserve">Отечеству, готовности к её защите, ответственность, творческий подход к </w:t>
        <w:br/>
        <w:t xml:space="preserve">порученному делу, дисциплинированность, инициативность, потребность в </w:t>
        <w:br/>
        <w:t>сохранении и укреплении здоровья, ведении здорового образа жизни.</w:t>
      </w:r>
    </w:p>
    <w:p>
      <w:pPr>
        <w:pStyle w:val="Normal"/>
        <w:shd w:fill="FFFFFF" w:val="clear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 полетом осуществляет штаб, в который </w:t>
        <w:br/>
        <w:t xml:space="preserve">входят специалисты из числа педагогов, командиры отрядов и те </w:t>
        <w:br/>
        <w:t xml:space="preserve">ребята, которые проявили себя, как главные активисты отрядов и повысились </w:t>
        <w:br/>
        <w:t xml:space="preserve">в звании. Они решают, как будут жить в лагере, участвуют в организации </w:t>
        <w:br/>
        <w:t xml:space="preserve">тематических дней, вносят коррективы в программу, принимают решения о </w:t>
        <w:br/>
        <w:t xml:space="preserve">поощрениях и наказаниях участников смены. </w:t>
        <w:br/>
        <w:t xml:space="preserve">Подобная форма организации жизнедеятельности детского коллектива </w:t>
        <w:br/>
        <w:t xml:space="preserve">обеспечивает развитие самостоятельности в принятии и реализации решения </w:t>
        <w:br/>
        <w:t xml:space="preserve">для достижения групповых целей. Принятие решения является ключевым для </w:t>
        <w:br/>
        <w:t xml:space="preserve">формирования мотива группового действия. Самоуправление в лагере </w:t>
        <w:br/>
        <w:t xml:space="preserve">развивается практически во всех видах деятельности временного детского </w:t>
        <w:br/>
        <w:t xml:space="preserve">коллектива. </w:t>
      </w:r>
    </w:p>
    <w:p>
      <w:pPr>
        <w:pStyle w:val="Normal"/>
        <w:shd w:fill="FFFFFF" w:val="clear"/>
        <w:ind w:left="14" w:firstLine="694"/>
        <w:jc w:val="both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 xml:space="preserve">Для реализации программы используются различные формы работы: КТД, </w:t>
      </w:r>
      <w:r>
        <w:rPr/>
        <w:br/>
      </w:r>
      <w:r>
        <w:rPr>
          <w:rStyle w:val="Markedcontent"/>
          <w:sz w:val="26"/>
          <w:szCs w:val="26"/>
        </w:rPr>
        <w:t xml:space="preserve">общелагерные и отрядные конкурсы, праздники, представления, выставки, </w:t>
      </w:r>
      <w:r>
        <w:rPr/>
        <w:br/>
      </w:r>
      <w:r>
        <w:rPr>
          <w:rStyle w:val="Markedcontent"/>
          <w:sz w:val="26"/>
          <w:szCs w:val="26"/>
        </w:rPr>
        <w:t xml:space="preserve">экскурсии, посещение учреждений культуры и досуга, спортивные, </w:t>
      </w:r>
      <w:r>
        <w:rPr/>
        <w:br/>
      </w:r>
      <w:r>
        <w:rPr>
          <w:rStyle w:val="Markedcontent"/>
          <w:sz w:val="26"/>
          <w:szCs w:val="26"/>
        </w:rPr>
        <w:t xml:space="preserve">оздоровительные мероприятия. </w:t>
      </w:r>
    </w:p>
    <w:p>
      <w:pPr>
        <w:pStyle w:val="Normal"/>
        <w:shd w:fill="FFFFFF" w:val="clear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yellow"/>
        </w:rPr>
        <w:t xml:space="preserve">    </w:t>
      </w:r>
    </w:p>
    <w:p>
      <w:pPr>
        <w:pStyle w:val="Normal"/>
        <w:shd w:fill="FFFFFF" w:val="clear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3"/>
        </w:numPr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ЦЕЛИ и </w:t>
      </w:r>
      <w:r>
        <w:rPr>
          <w:b/>
          <w:sz w:val="26"/>
          <w:szCs w:val="26"/>
        </w:rPr>
        <w:t>ЗАДАЧИ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>Целью</w:t>
      </w:r>
      <w:r>
        <w:rPr>
          <w:color w:val="000000"/>
          <w:sz w:val="26"/>
          <w:szCs w:val="26"/>
        </w:rPr>
        <w:t xml:space="preserve"> данной программы является создание благоприятных условий для укрепления здоровья и организации досуга, учащихся во время летних каникул, развития творческого и интеллектуального потенциала личности, ее индивидуальных особен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i/>
          <w:color w:val="000000"/>
          <w:sz w:val="26"/>
          <w:szCs w:val="26"/>
        </w:rPr>
        <w:t xml:space="preserve">        </w:t>
      </w:r>
      <w:r>
        <w:rPr>
          <w:i/>
          <w:color w:val="000000"/>
          <w:sz w:val="26"/>
          <w:szCs w:val="26"/>
        </w:rPr>
        <w:t xml:space="preserve">Задачи </w:t>
      </w:r>
      <w:r>
        <w:rPr>
          <w:color w:val="000000"/>
          <w:sz w:val="26"/>
          <w:szCs w:val="26"/>
        </w:rPr>
        <w:t>- способствовать укреплению здоровья, развитию творческих способностей, формированию здорового образа жизни, навыков общения и толерантности, воспитанию культуры поведения, воспитание патриотизма, любви к природе, уважения к труду.</w:t>
      </w:r>
    </w:p>
    <w:p>
      <w:pPr>
        <w:pStyle w:val="Normal"/>
        <w:shd w:fill="FFFFFF" w:val="clear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СОДЕРЖАНИЕ ПРОГРАММЫ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БЛОК «ЗДОРОВЬЕСБЕРЕГАЮЩИЙ»</w:t>
      </w:r>
    </w:p>
    <w:p>
      <w:pPr>
        <w:pStyle w:val="Normal"/>
        <w:shd w:fill="FFFFFF" w:val="clear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психически и физически здоровую личность ребенка, осуществлять активную познавательную деятельность.</w:t>
      </w:r>
    </w:p>
    <w:p>
      <w:pPr>
        <w:pStyle w:val="Normal"/>
        <w:shd w:fill="FFFFFF" w:val="clear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формировать у детей бережное отношение к своему здоровью и здоровью окружающих людей, здоровый образ жизни</w:t>
      </w:r>
      <w:r>
        <w:rPr>
          <w:sz w:val="26"/>
          <w:szCs w:val="26"/>
        </w:rPr>
        <w:t>;</w:t>
      </w:r>
    </w:p>
    <w:p>
      <w:pPr>
        <w:pStyle w:val="2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 по программе «Мы – за здоровый образ жизни!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одействовать сохранению и укреплению здоровь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доровье – наше богатство</w:t>
      </w:r>
    </w:p>
    <w:p>
      <w:pPr>
        <w:pStyle w:val="21"/>
        <w:rPr/>
      </w:pPr>
      <w:r>
        <w:rPr>
          <w:sz w:val="26"/>
          <w:szCs w:val="26"/>
        </w:rPr>
        <w:t>Лагерная жизнь многообразна, но основными правилами организации летнего отдыха являются забота об укреплении здоровья, безопасности жизни школьников и создание условий для полноценного отдыха детей. В связи с этим программа предусматривает обязательное проведение ежедневно утренней зарядки, гигиенических процедур, солнечных и воздушных ванн, спортивных мероприятий, подвижных игр на свежем воздухе, организацию походов, экскурсий, бесед о здоровом образе жизни, ПДД, включение в ежедневный рацион детей фруктов и овощей, плавание. В целях обеспечения безопасности жизни школьников в программу включены беседы-инструктажи о правилах поведения детей на дорогах, в лесу, во время поездок, походов и экскурсий, в моменты проведения различных игр, в период трудовой деятельности.                 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порт – это жизнь                                 </w:t>
      </w:r>
    </w:p>
    <w:p>
      <w:pPr>
        <w:pStyle w:val="21"/>
        <w:rPr/>
      </w:pPr>
      <w:r>
        <w:rPr>
          <w:sz w:val="26"/>
          <w:szCs w:val="26"/>
        </w:rPr>
        <w:t xml:space="preserve">Лето – благоприятная пора для создания условий, способствующих сохранению и укреплению здоровья учеников. С этой целью программа предусматривает планирование спортивных мероприятий во всех отрядах. Дети получают огромный заряд бодрости в процессе физкультурной подготовки, закаливания, проведения спортивных соревнов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  <w:u w:val="single"/>
        </w:rPr>
        <w:t>Задачи здоровьесберегающей рабо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 xml:space="preserve">охрана и укрепление здоровья школьников, 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х физического развития,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сопротивляемости и защитных свойств организма, 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учшение физической и умственной работоспособности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 xml:space="preserve">воспитание у детей личной физической культуры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формирование потребности в физическом совершенствовании, вооружение знаниями, умениями, навыками,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ривычки к здоровому образу жиз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Физическое здоровье детей будет укрепляться такими </w:t>
      </w:r>
      <w:r>
        <w:rPr>
          <w:sz w:val="26"/>
          <w:szCs w:val="26"/>
          <w:u w:val="single"/>
        </w:rPr>
        <w:t>средствами,</w:t>
      </w:r>
      <w:r>
        <w:rPr>
          <w:sz w:val="26"/>
          <w:szCs w:val="26"/>
        </w:rPr>
        <w:t xml:space="preserve"> как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полноценное сбалансированное питание детей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аливающие процедуры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движений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ссейн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гиена режима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 Принципы организации питания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ежима питания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лорийность питания, ежедневное соблюдение норм потребления продуктов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гиена приема пищи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одход к детям во время 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 Закаливание обеспечивает тренировку защитных сил организма, повышение его устойчивости к воздействию постоянно меняющихся условий окружающей среды и является необходимым условием оптимального развития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ые факторы закаливания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аливающие воздействия органично вписываются в каждый элемент режима дн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закаливающие процедуры различаются как по виду, так и по интенсивности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аливание осуществляется на фоне различной двигательной активности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аливание осуществляется на положительном эмоциональном фоне и при тепловом комфорте ребенка.</w:t>
      </w:r>
    </w:p>
    <w:p>
      <w:pPr>
        <w:pStyle w:val="Normal"/>
        <w:jc w:val="both"/>
        <w:rPr/>
      </w:pPr>
      <w:r>
        <w:rPr>
          <w:sz w:val="26"/>
          <w:szCs w:val="26"/>
        </w:rPr>
        <w:t>В ЛОПЛ проводятся следующий комплекс закаливающих мероприятий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емпературного режима в течение дня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ренняя ритмическая гимнастика для девочек на воздухе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ренняя силовая гимнастика для мальчиков и пробежка на воздухе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н при открытой фрамуге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н в облегченной одежде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ытье прохладной водой рук по локоть, шеи, верхней части груд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ая организация прогулки и ее длительность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лнечные и воздушные ванны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нос основной деятельности в лагере на свежий возду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 Воспитание потребности в здоровом образе жизни и формирования навыков безопасного поведения осуществляется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1) </w:t>
      </w:r>
      <w:r>
        <w:rPr>
          <w:sz w:val="26"/>
          <w:szCs w:val="26"/>
        </w:rPr>
        <w:t>санитарно-просветительская рабо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уск санитарных листов (солнечный удар, летний травматизм), болезни грязных рук, грибковые заболевания, вредные привыч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нформационные десятиминутки о здоровом образе жизни (2 раза в недел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нформационный стенд «Будьте здоров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курс агитационного плаката по отря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контрольно-диагностическая рабо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контроль соблюдения гигиенических прави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контроль санитарно-гигиенических условий в помещениях лагеря, соблюдение режима дня (школьный фельдшер, администрация лагер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 Физическое развит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физического воспит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физическая нагрузка адекватная возрасту, полу ребенка, уровню его физического развития, биологической зрелости и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сочетание двигательной активности с общедоступными закаливающими процедур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 обязательное включение в комплекс физического воспитания элементов дыхательной гимнас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 медицинский контроль за физическим воспит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ы организации физического воспита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культурные развлечения, подвижные игры, спортивные игры на свежем воздух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нятия в бассейне (два раза в недел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зированная ходьб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менты туризм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ренняя гимнасти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ндивидуальная оздоровительная работа с детьми.</w:t>
      </w:r>
    </w:p>
    <w:p>
      <w:pPr>
        <w:pStyle w:val="Heading3"/>
        <w:spacing w:before="280" w:after="0"/>
        <w:rPr>
          <w:sz w:val="26"/>
          <w:szCs w:val="26"/>
        </w:rPr>
      </w:pPr>
      <w:r>
        <w:rPr>
          <w:sz w:val="26"/>
          <w:szCs w:val="26"/>
        </w:rPr>
        <w:t>БЛОК «ВОСПИТАТЕЛЬНЫЙ»</w:t>
      </w:r>
    </w:p>
    <w:p>
      <w:pPr>
        <w:pStyle w:val="Normal"/>
        <w:shd w:fill="FFFFFF" w:val="clear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: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толерантного сознания молодого поко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развивать чувство любви и гордости к Родине, формировать чувство гражданской ответственности и сопричастности к развитию Республики Татарстан, прививать уважение к старожилам и строителям г. Набережные Челны через ознакомление с историей города и его достижениями.</w:t>
      </w:r>
    </w:p>
    <w:p>
      <w:pPr>
        <w:pStyle w:val="Normal"/>
        <w:shd w:fill="FFFFFF" w:val="clear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организовать работу творческих лабораторий, направленную на реализацию; задач экологического, художественно-эстетического, гражданского воспитания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ключить подростков в общественно значимую трудовую деятельность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ть культуру поведения школьников в окружающей сре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    </w:t>
      </w:r>
      <w:r>
        <w:rPr>
          <w:b/>
          <w:bCs/>
          <w:color w:val="000000"/>
          <w:sz w:val="26"/>
          <w:szCs w:val="26"/>
        </w:rPr>
        <w:t>Патриотическое воспитание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грамму введены мероприятия, направленные на формирование у детей интереса к истории своей «малой родины». В связи с тематикой программы предусмотрены различные мероприятия краеведческой направленности: викторины, конкурсы, выставки, исследовательские работы.</w:t>
      </w:r>
    </w:p>
    <w:p>
      <w:pPr>
        <w:pStyle w:val="Heading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патриотического воспит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Формировать любовь и уважение к национальной культуре истории и традициям через фолькл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Воспитывать активную гражданскую пози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 Познакомить с основными событиями и героями ВОВ.</w:t>
      </w:r>
    </w:p>
    <w:p>
      <w:pPr>
        <w:pStyle w:val="Normal"/>
        <w:jc w:val="both"/>
        <w:rPr/>
      </w:pPr>
      <w:r>
        <w:rPr>
          <w:sz w:val="26"/>
          <w:szCs w:val="26"/>
        </w:rPr>
        <w:t>Для реализации данных задач запланированы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мероприятия, посвященные Году Защитника Оте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, посвященные 80 летию Победы в 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тавка рисунков по национальным сказк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церт татарской песни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Style w:val="Markedcontent"/>
          <w:sz w:val="26"/>
          <w:szCs w:val="26"/>
        </w:rPr>
        <w:t xml:space="preserve">Проводить торжественные линейки с исполнением гимнов РФ и РТ и выносом флагов. </w:t>
      </w:r>
    </w:p>
    <w:p>
      <w:pPr>
        <w:pStyle w:val="Normal"/>
        <w:jc w:val="both"/>
        <w:rPr>
          <w:rStyle w:val="Markedcontent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 </w:t>
      </w:r>
      <w:r>
        <w:rPr>
          <w:b/>
          <w:bCs/>
          <w:color w:val="000000"/>
          <w:sz w:val="26"/>
          <w:szCs w:val="26"/>
        </w:rPr>
        <w:t xml:space="preserve">Трудовое воспитание                                                  </w:t>
      </w:r>
    </w:p>
    <w:p>
      <w:pPr>
        <w:pStyle w:val="Normal"/>
        <w:ind w:firstLine="540"/>
        <w:jc w:val="both"/>
        <w:rPr>
          <w:i/>
          <w:i/>
          <w:iCs/>
          <w:color w:val="8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Лето для ребят – пора не только отдыха. В летнем лагере широко практикуется привлечение детей к общественно-полезному труду. Трудовое воспитание и организация трудовой деятельности для каждого ребёнка имеют свои особенности: младшие дети участвуют в самообслуживании; дети младшего подросткового возраста в уборке территории школьного двора, в уходе за цветочными клумбами и за пришкольным участком.</w:t>
      </w:r>
      <w:r>
        <w:rPr>
          <w:b/>
          <w:bCs/>
          <w:color w:val="000000"/>
          <w:sz w:val="26"/>
          <w:szCs w:val="26"/>
        </w:rPr>
        <w:t xml:space="preserve">      </w:t>
      </w:r>
      <w:r>
        <w:rPr>
          <w:i/>
          <w:iCs/>
          <w:color w:val="800000"/>
          <w:sz w:val="26"/>
          <w:szCs w:val="26"/>
        </w:rPr>
        <w:t>  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амоу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выбор названия, девиза, песни в каждом отря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циометрии и выбор командиров отря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создание штаба отрядных команди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участие командиров в подготовке и проведении утренних, вечерних и праздничных лин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бщего мнения детей: почтовый ящик "Мое мнение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участие командиров совместно с сотрудниками лагеря в подведении итогов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к проведению мероприятий с учетом их интересов и твор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ведении рейдов по соблюдению санитарно-гигиенических норм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hanging="0"/>
        <w:rPr>
          <w:sz w:val="26"/>
          <w:szCs w:val="26"/>
        </w:rPr>
      </w:pPr>
      <w:r>
        <w:rPr>
          <w:sz w:val="26"/>
          <w:szCs w:val="26"/>
        </w:rPr>
        <w:t>БЛОК «РАЗВИВАЮЩИЙ»</w:t>
      </w:r>
    </w:p>
    <w:p>
      <w:pPr>
        <w:pStyle w:val="Normal"/>
        <w:shd w:fill="FFFFFF" w:val="clear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обстановки, в которой дети не только будут творчески проводить свое свободное время, но и учиться жить вместе, узнавать культуру, обычаи, особенности вероисповедания людей разных национальностей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ствовать развитию детского самоуправления, через создание творческих </w:t>
      </w:r>
    </w:p>
    <w:p>
      <w:pPr>
        <w:pStyle w:val="Normal"/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абораторий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овать творческий и познавательный потенциал школьников;</w:t>
      </w:r>
    </w:p>
    <w:p>
      <w:pPr>
        <w:pStyle w:val="Normal"/>
        <w:ind w:left="27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На основе изучения интересов и склонностей детей создаются условия для художественного творчества детей, развития эстетического вкуса. Педагоги организуют творческие группы по желаниям и способностям детей. Ребята делают своими руками сувениры и поделки из различных материалов, шьют игрушки для кукольного театра, рисуют, занимаются танцами, инсценированием, декламацией стихотворений, исполнением песен. В конце каждой смены проходит творческий отчет каждой группы (выставки, концерты, вечера)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Слово</w:t>
      </w:r>
    </w:p>
    <w:p>
      <w:pPr>
        <w:pStyle w:val="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ся творческая группа «Слово», которая готовит выразительное чтение стихотворений на заданную тематику, пишет статьи, публикующиеся на сайте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узык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уппа «Музыка» занимается музыкальным оформлением номеров художественной самодеятельности отрядов, исполнением песен, помогает музыкальному руководителю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нец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Группа «Танец» занимается подготовкой танцевальных номеров для мероприятий в лагере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данному направлению осуществляется по следующим блок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развитие творческой активности личности ребе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создание ситуации успешности для каждого члена отря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 развитие декоративно - прикла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 формирование интереса к искусству и художественно-эстетическому творче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Ы РАБОТЫ ПО ХУДОЖЕСТВЕННО - ЭСТЕТИЧЕСКОМУ ВОСПИТАНИЮ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вечера, песни военных лет, день памяти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нь татарской музыки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церты (посвященные открытию, закрытию, дню именинника)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коративно-художественные конкурсы (рисунки на асфальте и т. д.)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лечения и игровые программы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ение выставок, театро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естиваль талан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5. РЕЖИМ Д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– 08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ием детей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5 – 0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яд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– 08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тренняя линейка. Поднятие флага, исполнение Гимна России, Татарста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5 – 09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 – 0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Минутка здоровья. Организационный сбор (инструктаж по ТБ, ОТ 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30 – 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абота отрядов по плану, общественно-полезный труд, проведение мероприятий по направл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2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45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риготовление ко сн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ихий 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борка спал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5 – 15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д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45 – 16.4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с двигательной актив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 – 16.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ечерняя линей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55– 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ход детей домой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numPr>
          <w:ilvl w:val="0"/>
          <w:numId w:val="10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МЕХАНИЗМЫ РЕАЛИЗАЦИИ ПРОГРАММЫ</w:t>
      </w:r>
    </w:p>
    <w:p>
      <w:pPr>
        <w:pStyle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атериально-технические условия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портивные залы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портивный стадион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Детский городок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Школьная библиотека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Актовый зал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Школьная столовая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пальные помещения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Игровые комнаты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Медицинский кабинет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Кинозал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720" w:hanging="0"/>
        <w:jc w:val="both"/>
        <w:rPr/>
      </w:pPr>
      <w:r>
        <w:rPr>
          <w:iCs/>
          <w:color w:val="000000"/>
          <w:sz w:val="26"/>
          <w:szCs w:val="26"/>
        </w:rPr>
        <w:t>Для успешной реализации программы лагеря имеетс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720" w:hanging="0"/>
        <w:jc w:val="both"/>
        <w:rPr/>
      </w:pPr>
      <w:r>
        <w:rPr>
          <w:i/>
          <w:iCs/>
          <w:color w:val="000000"/>
          <w:sz w:val="26"/>
          <w:szCs w:val="26"/>
        </w:rPr>
        <w:t>Спортивный инвентарь</w:t>
      </w:r>
      <w:r>
        <w:rPr>
          <w:i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ячи резиновые, футбольные и волейболь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color w:val="000000"/>
          <w:sz w:val="26"/>
          <w:szCs w:val="26"/>
        </w:rPr>
        <w:t>бадминтон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учи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ртсы детские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ьцебросы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ки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гли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акалки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-гольф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тающие игрушки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к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ров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72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Игры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злы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ы настоль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шки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хмат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72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ппа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визор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гнитофон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крофон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ью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ран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гафон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активная доска.</w:t>
      </w:r>
    </w:p>
    <w:p>
      <w:pPr>
        <w:pStyle w:val="3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адровые услов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В течение лагерной смены в соответствии со штатным расписанием лагеря работает 35 человек:</w:t>
      </w:r>
    </w:p>
    <w:p>
      <w:pPr>
        <w:pStyle w:val="Normal"/>
        <w:tabs>
          <w:tab w:val="clear" w:pos="708"/>
          <w:tab w:val="left" w:pos="720" w:leader="none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начальник лагеря - 1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воспитатели -16;</w:t>
      </w:r>
    </w:p>
    <w:p>
      <w:pPr>
        <w:pStyle w:val="Normal"/>
        <w:tabs>
          <w:tab w:val="clear" w:pos="708"/>
          <w:tab w:val="left" w:pos="720" w:leader="none"/>
          <w:tab w:val="right" w:pos="6405" w:leader="underscore"/>
        </w:tabs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спортивно-оздоровительной работы – 1;</w:t>
      </w:r>
    </w:p>
    <w:p>
      <w:pPr>
        <w:pStyle w:val="Normal"/>
        <w:tabs>
          <w:tab w:val="clear" w:pos="708"/>
          <w:tab w:val="left" w:pos="720" w:leader="none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старшая вожатая -1;</w:t>
      </w:r>
    </w:p>
    <w:p>
      <w:pPr>
        <w:pStyle w:val="Normal"/>
        <w:tabs>
          <w:tab w:val="clear" w:pos="708"/>
          <w:tab w:val="left" w:pos="720" w:leader="none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педагог-организатор-1;</w:t>
      </w:r>
    </w:p>
    <w:p>
      <w:pPr>
        <w:pStyle w:val="Normal"/>
        <w:tabs>
          <w:tab w:val="clear" w:pos="708"/>
          <w:tab w:val="left" w:pos="720" w:leader="none"/>
          <w:tab w:val="right" w:pos="6405" w:leader="underscore"/>
        </w:tabs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ий работник-1;</w:t>
      </w:r>
    </w:p>
    <w:p>
      <w:pPr>
        <w:pStyle w:val="Normal"/>
        <w:tabs>
          <w:tab w:val="clear" w:pos="708"/>
          <w:tab w:val="left" w:pos="720" w:leader="none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техперсонал-5;</w:t>
      </w:r>
    </w:p>
    <w:p>
      <w:pPr>
        <w:pStyle w:val="Normal"/>
        <w:tabs>
          <w:tab w:val="clear" w:pos="708"/>
          <w:tab w:val="left" w:pos="720" w:leader="none"/>
          <w:tab w:val="right" w:pos="6405" w:leader="underscore"/>
        </w:tabs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.столовой-1;</w:t>
      </w:r>
    </w:p>
    <w:p>
      <w:pPr>
        <w:pStyle w:val="Normal"/>
        <w:tabs>
          <w:tab w:val="clear" w:pos="708"/>
          <w:tab w:val="left" w:pos="720" w:leader="none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повара-4;</w:t>
      </w:r>
    </w:p>
    <w:p>
      <w:pPr>
        <w:pStyle w:val="Normal"/>
        <w:tabs>
          <w:tab w:val="clear" w:pos="708"/>
          <w:tab w:val="left" w:pos="720" w:leader="none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зальная-2;</w:t>
      </w:r>
    </w:p>
    <w:p>
      <w:pPr>
        <w:pStyle w:val="Normal"/>
        <w:tabs>
          <w:tab w:val="clear" w:pos="708"/>
          <w:tab w:val="left" w:pos="720" w:leader="none"/>
          <w:tab w:val="right" w:pos="6405" w:leader="underscore"/>
        </w:tabs>
        <w:autoSpaceDE w:val="false"/>
        <w:ind w:first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кухонные работники-2.</w:t>
      </w:r>
      <w:r>
        <w:rPr>
          <w:color w:val="000000"/>
          <w:sz w:val="26"/>
          <w:szCs w:val="26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6"/>
          <w:szCs w:val="26"/>
        </w:rPr>
        <w:tab/>
        <w:t xml:space="preserve"> Начальник лагеря</w:t>
      </w:r>
      <w:r>
        <w:rPr>
          <w:sz w:val="26"/>
          <w:szCs w:val="26"/>
        </w:rPr>
        <w:t xml:space="preserve"> осуществляет общее руководство работой смены, координацию деятельности структурных элементов, подбор и подготовку кадров для реализации программы, следит за исполнением правил внутреннего рас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тарший вожатый</w:t>
      </w:r>
      <w:r>
        <w:rPr>
          <w:sz w:val="26"/>
          <w:szCs w:val="26"/>
        </w:rPr>
        <w:t xml:space="preserve"> обеспечивает содержательную часть смены, координирует деятельность вожатых, возглавляет работу временных творческих советов дела, организует соревнования между отряд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Педагог-организатор</w:t>
      </w:r>
      <w:r>
        <w:rPr>
          <w:sz w:val="26"/>
          <w:szCs w:val="26"/>
        </w:rPr>
        <w:t xml:space="preserve"> осуществляет и координирует культурно-массовую деятельность, несет ответственность за содержание и качество досуговой деятельности, разрабатывает план и программу мероприятий, обеспечивает подготовку и проведение мероприятий, оказывает помощь в проведении отрядных де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ожатый</w:t>
      </w:r>
      <w:r>
        <w:rPr>
          <w:sz w:val="26"/>
          <w:szCs w:val="26"/>
        </w:rPr>
        <w:t xml:space="preserve"> организует воспитательную досуговую работу в отряде на основе инициативы и самодеятельности самих детей и в соответствии с утвержденным планом работы на смену, входит в совет де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</w:t>
      </w:r>
    </w:p>
    <w:p>
      <w:pPr>
        <w:pStyle w:val="3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етодические условия.</w:t>
      </w:r>
    </w:p>
    <w:p>
      <w:pPr>
        <w:pStyle w:val="3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пользование различных форм и методов, средств и приемов работы, соблюдение единых требований по работе с детьми.</w:t>
      </w:r>
    </w:p>
    <w:p>
      <w:pPr>
        <w:pStyle w:val="Normal"/>
        <w:ind w:left="-540" w:firstLine="690"/>
        <w:jc w:val="both"/>
        <w:rPr>
          <w:sz w:val="26"/>
          <w:szCs w:val="26"/>
        </w:rPr>
      </w:pPr>
      <w:r>
        <w:rPr>
          <w:sz w:val="26"/>
          <w:szCs w:val="26"/>
        </w:rPr>
        <w:t>1.Подготовительный (март-апрель-май):</w:t>
      </w:r>
    </w:p>
    <w:p>
      <w:pPr>
        <w:pStyle w:val="Normal"/>
        <w:ind w:left="-540" w:firstLine="690"/>
        <w:jc w:val="both"/>
        <w:rPr/>
      </w:pPr>
      <w:r>
        <w:rPr>
          <w:sz w:val="26"/>
          <w:szCs w:val="26"/>
        </w:rPr>
        <w:t>- разработка программы, определение основных целей и задач, изучение методического материала, организация социального взаимодействия с государственными органами и общественными организациями;</w:t>
      </w:r>
    </w:p>
    <w:p>
      <w:pPr>
        <w:pStyle w:val="Normal"/>
        <w:ind w:left="-540" w:firstLine="690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планов реализации программы и сценариев конкретных мероприятий;</w:t>
      </w:r>
    </w:p>
    <w:p>
      <w:pPr>
        <w:pStyle w:val="Normal"/>
        <w:ind w:left="-540" w:firstLine="690"/>
        <w:jc w:val="both"/>
        <w:rPr>
          <w:sz w:val="26"/>
          <w:szCs w:val="26"/>
        </w:rPr>
      </w:pPr>
      <w:r>
        <w:rPr>
          <w:sz w:val="26"/>
          <w:szCs w:val="26"/>
        </w:rPr>
        <w:t>-подбор кадров, подготовка материальной базы и формирование контингента.</w:t>
      </w:r>
    </w:p>
    <w:p>
      <w:pPr>
        <w:pStyle w:val="Normal"/>
        <w:ind w:left="-540" w:firstLine="690"/>
        <w:jc w:val="both"/>
        <w:rPr/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ой (июнь): реализация программы в соответствии с планом. </w:t>
      </w:r>
    </w:p>
    <w:p>
      <w:pPr>
        <w:pStyle w:val="Normal"/>
        <w:ind w:left="-540" w:firstLine="690"/>
        <w:jc w:val="both"/>
        <w:rPr/>
      </w:pPr>
      <w:r>
        <w:rPr>
          <w:sz w:val="26"/>
          <w:szCs w:val="26"/>
        </w:rPr>
        <w:t>3.Заключительный: подведение итогов и анализ проделанной работы.</w:t>
      </w:r>
    </w:p>
    <w:p>
      <w:pPr>
        <w:pStyle w:val="Normal"/>
        <w:ind w:left="1428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428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428" w:hanging="0"/>
        <w:jc w:val="center"/>
        <w:rPr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</w:rPr>
        <w:t>7. ЭТАПЫ РЕАЛИЗАЦИИ ПРОГРАММЫ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 Подготовительный эт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усматривает подбор и подготовку педагогического коллектива к решению поставленных задач. Обучение вожатых. Составляется программа смены, проводится корректировка программы (план-сетка) смены, формируется фонд методической литературы и готовятся реквизиты для проведения программы, определяются способы контроля результатов педагогической деятельности, подведения итогов, анализа. Разрабатываются сценарии мероприятий, семинаров, мастер-классов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2. Организационный эт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усматривает знакомство с участниками смены, изучения ожиданий, помощь в адаптации к условиям, знакомство с основными идеями смены. Проведение дел организационного периода с целью выявления творческого потенциала участников, формирование малых групп и советов дела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3. Основной эт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о самый большой по времени период лагерной смены. Главная задача – создать условия для организации воспитывающей и развивающей деятельности и общения детей, стремиться к тому, чтобы дети могли реализовать себя по максиму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спешного решения задач этого периода, деятельности детей и вожатых должна иметь разносторонний, творческий характер; быть насыщенной, эмоциональной, а само настроение – романтическим, приподнят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этот период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ся спортивные игры и соревнования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ся конкурсные и игровые программы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ся вечерние мероприятия и шоу-программы, дискоте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формы деятельности разнообразны. Педагоги стремятся к тому, чтобы каждый ребенок нашел дело, где он может себя проявить, удовлетворить свои интересы и потребности и в то же время развить недостающие ему умения и качества, пополнить, расширить свои зна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 Заключительный эта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 анализ участия каждого, творческие отчеты отрядов, подведение результатов смены, итоговая диагностика. Проведение педсовета по итогам реализации программы.</w:t>
      </w:r>
    </w:p>
    <w:p>
      <w:pPr>
        <w:pStyle w:val="3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</w:t>
      </w:r>
    </w:p>
    <w:p>
      <w:pPr>
        <w:pStyle w:val="3"/>
        <w:numPr>
          <w:ilvl w:val="0"/>
          <w:numId w:val="2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ЫЕ РЕЗУЛЬТАТЫ</w:t>
      </w:r>
    </w:p>
    <w:p>
      <w:pPr>
        <w:pStyle w:val="3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дорового образа жизни у детей. Укрепление физического и нравственного здоровья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самооценки, чувства ответственности у ребенка за себя и других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репление и усиление социально-активной позиции ребенка, развитие и раскрытие индивидуальности и творческого начала в социальных отношениях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у ребенка индивидуальной стратегии социального успеха и адапт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Развит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выков общения и навыков самостоятельного принятия решений.</w:t>
      </w:r>
    </w:p>
    <w:p>
      <w:pPr>
        <w:pStyle w:val="Normal"/>
        <w:spacing w:before="280" w:after="0"/>
        <w:jc w:val="center"/>
        <w:rPr/>
      </w:pPr>
      <w:r>
        <w:rPr/>
        <w:t>КАРТА ДИАГНОСТИЧЕСКИХ МЕТОДИК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0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Подразде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Название методи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Назначение методики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ходная диагностика (организационный период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"Давайте познакомимся" или "расскажи нам о себ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Живая анкета "Давайте познакомимся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учение интересов и потребностей ребен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нкета "Я выбираю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учение интересов и желаний ребенка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Текущая диагностика (основной период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Эмоциональное самочувствие ребенка и группы в целом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Эмоциональная цветопись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учение информации о настроении ребенк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  <w:r>
              <w:rPr>
                <w:color w:val="000000"/>
                <w:szCs w:val="26"/>
              </w:rPr>
              <w:t>Изучение эмоционального самочувствия ребенк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учение временного детск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"Градусник"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явление эмоционального отношения ребенка к коллектив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"Рисунок-образ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учение характеристики детского коллектива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тоговая диагностика (заключительный период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от и настало время проститься нам с тоб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йтинг личностного рос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пределение развития собственной лич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нкета "Согласен-несогласен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нализ и отражение участия детей в отрядных и лагерных делах</w:t>
            </w:r>
          </w:p>
        </w:tc>
      </w:tr>
    </w:tbl>
    <w:p>
      <w:pPr>
        <w:pStyle w:val="Normal"/>
        <w:numPr>
          <w:ilvl w:val="0"/>
          <w:numId w:val="20"/>
        </w:numPr>
        <w:shd w:fill="FFFFFF" w:val="clear"/>
        <w:spacing w:before="0" w:after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180" w:hanging="168"/>
        <w:jc w:val="both"/>
        <w:rPr>
          <w:sz w:val="26"/>
          <w:szCs w:val="26"/>
        </w:rPr>
      </w:pPr>
      <w:r>
        <w:rPr>
          <w:sz w:val="26"/>
          <w:szCs w:val="26"/>
        </w:rPr>
        <w:t>Вансович Н.С. Олимпийская деревня (программа организации работы лагеря с дневным пребыванием детей) «Внешкольник» № 3-200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180" w:hanging="168"/>
        <w:jc w:val="both"/>
        <w:rPr>
          <w:sz w:val="26"/>
          <w:szCs w:val="26"/>
        </w:rPr>
      </w:pPr>
      <w:r>
        <w:rPr>
          <w:sz w:val="26"/>
          <w:szCs w:val="26"/>
        </w:rPr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0"/>
        <w:ind w:left="180" w:hanging="168"/>
        <w:jc w:val="both"/>
        <w:rPr>
          <w:sz w:val="26"/>
          <w:szCs w:val="26"/>
        </w:rPr>
      </w:pPr>
      <w:r>
        <w:rPr>
          <w:sz w:val="26"/>
          <w:szCs w:val="26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180" w:hanging="168"/>
        <w:jc w:val="both"/>
        <w:rPr>
          <w:sz w:val="26"/>
          <w:szCs w:val="26"/>
        </w:rPr>
      </w:pPr>
      <w:r>
        <w:rPr>
          <w:sz w:val="26"/>
          <w:szCs w:val="26"/>
        </w:rPr>
        <w:t>Детский центр «Алые паруса»: социально-педагогическая модель. – Н.Новгород, изд-во ООО «Педагогические технологии», 2006 – 85 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180" w:hanging="168"/>
        <w:jc w:val="both"/>
        <w:rPr>
          <w:sz w:val="26"/>
          <w:szCs w:val="26"/>
        </w:rPr>
      </w:pPr>
      <w:r>
        <w:rPr>
          <w:sz w:val="26"/>
          <w:szCs w:val="26"/>
        </w:rPr>
        <w:t>В помощь вожатому временного детского коллектива, Методическое пособие для организаторов летнего отдыха детей и подростков, Майкоп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180" w:hanging="168"/>
        <w:jc w:val="both"/>
        <w:rPr>
          <w:sz w:val="26"/>
          <w:szCs w:val="26"/>
        </w:rPr>
      </w:pPr>
      <w:r>
        <w:rPr>
          <w:sz w:val="26"/>
          <w:szCs w:val="26"/>
        </w:rPr>
        <w:t>Журнал «Воспитательная работа в школе» №2,2006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180" w:hanging="168"/>
        <w:jc w:val="both"/>
        <w:rPr>
          <w:sz w:val="26"/>
          <w:szCs w:val="26"/>
        </w:rPr>
      </w:pPr>
      <w:r>
        <w:rPr>
          <w:sz w:val="26"/>
          <w:szCs w:val="26"/>
        </w:rPr>
        <w:t>Журнал дополнительное образование и воспитание №4, 2007. «Развитие лидерских способностей подростков в ходе реализации программ в детском загородном центре» стр. 8.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180" w:hanging="168"/>
        <w:jc w:val="both"/>
        <w:rPr>
          <w:color w:val="333333"/>
          <w:sz w:val="26"/>
          <w:szCs w:val="26"/>
          <w:shd w:fill="F5F5F5" w:val="clear"/>
        </w:rPr>
      </w:pPr>
      <w:r>
        <w:rPr>
          <w:sz w:val="26"/>
          <w:szCs w:val="26"/>
        </w:rPr>
        <w:t>Лосева И.В.Готовимся к летнему лагерю (советы, законы, названия, девизы)</w:t>
      </w:r>
      <w:r>
        <w:rPr>
          <w:color w:val="333333"/>
          <w:sz w:val="26"/>
          <w:szCs w:val="26"/>
          <w:shd w:fill="F5F5F5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«Педсовет» № 3-200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180" w:hanging="168"/>
        <w:jc w:val="both"/>
        <w:rPr>
          <w:sz w:val="26"/>
          <w:szCs w:val="26"/>
        </w:rPr>
      </w:pPr>
      <w:r>
        <w:rPr>
          <w:sz w:val="26"/>
          <w:szCs w:val="26"/>
        </w:rPr>
        <w:t>Логинова Л.Г. Качество дополнительного образования детей: Менеджмент. – М.: Агентство «Мегаполис», 2008. – 39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180" w:hanging="168"/>
        <w:jc w:val="both"/>
        <w:rPr/>
      </w:pPr>
      <w:r>
        <w:rPr>
          <w:sz w:val="26"/>
          <w:szCs w:val="26"/>
        </w:rPr>
        <w:t>Материалы журналов «ПедСовет» 2002-2008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180" w:hanging="168"/>
        <w:jc w:val="both"/>
        <w:rPr/>
      </w:pPr>
      <w:r>
        <w:rPr>
          <w:sz w:val="26"/>
          <w:szCs w:val="26"/>
        </w:rPr>
        <w:t>Медведева И.Н.Сказочная смена (проект смены в летнем оздоровительном лагере дневного пребывания «Муравейник») «Педсовет» № 3-200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180" w:hanging="168"/>
        <w:jc w:val="both"/>
        <w:rPr/>
      </w:pPr>
      <w:r>
        <w:rPr>
          <w:sz w:val="26"/>
          <w:szCs w:val="26"/>
        </w:rPr>
        <w:t>Пасько О.В.Город волшебников (программа летнего оздоровительного лагеря с дневным пребыванием детей). «Педсовет» № 3-200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180" w:hanging="168"/>
        <w:jc w:val="both"/>
        <w:rPr>
          <w:sz w:val="26"/>
          <w:szCs w:val="26"/>
        </w:rPr>
      </w:pPr>
      <w:r>
        <w:rPr>
          <w:sz w:val="26"/>
          <w:szCs w:val="26"/>
        </w:rPr>
        <w:t>Панченко С.И. День за днем в жизни вожатого. В помощь всем, кто работает или будет работать с подростками в детском лагере. М: НИИ Школьных технологий, 2008. - 3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180" w:hanging="168"/>
        <w:jc w:val="both"/>
        <w:rPr/>
      </w:pPr>
      <w:r>
        <w:rPr>
          <w:sz w:val="26"/>
          <w:szCs w:val="26"/>
        </w:rPr>
        <w:t>Сацута А.Н.Школа добрых волшебников (программа детского оздоровительного лагеря с дневным пребыванием детей) «Педсовет» № 3-200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180" w:hanging="168"/>
        <w:jc w:val="both"/>
        <w:rPr>
          <w:sz w:val="26"/>
          <w:szCs w:val="26"/>
        </w:rPr>
      </w:pPr>
      <w:r>
        <w:rPr>
          <w:sz w:val="26"/>
          <w:szCs w:val="26"/>
        </w:rPr>
        <w:t>Тетерский С.В., Фришман И.И. Детский оздоровительный лагерь: Воспитание, обучение, развитие: Практическое пособие. – М.: АРКТИ, 2007. – 10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180" w:hanging="168"/>
        <w:jc w:val="both"/>
        <w:rPr>
          <w:sz w:val="26"/>
          <w:szCs w:val="26"/>
        </w:rPr>
      </w:pPr>
      <w:r>
        <w:rPr>
          <w:sz w:val="26"/>
          <w:szCs w:val="26"/>
        </w:rPr>
        <w:t>Фришман И.И., Кузьмин С. Программа подготовки педагогов-организаторов летнего отдыха детей и подростков // Народное образование. - 2005. - №3. - С.97-1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180" w:hanging="168"/>
        <w:jc w:val="both"/>
        <w:rPr>
          <w:sz w:val="26"/>
          <w:szCs w:val="26"/>
        </w:rPr>
      </w:pPr>
      <w:r>
        <w:rPr>
          <w:sz w:val="26"/>
          <w:szCs w:val="26"/>
        </w:rPr>
        <w:t>Школа интересных каникул: пособие / Авт.-сост. С. Г. Огнева и др. - Волгоград: Учитель, 2007. - С. 55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180" w:hanging="168"/>
        <w:jc w:val="both"/>
        <w:rPr/>
      </w:pPr>
      <w:r>
        <w:rPr>
          <w:sz w:val="26"/>
          <w:szCs w:val="26"/>
        </w:rPr>
        <w:t>Юзефавичус Т.А. Советы бывалого вожатого / Т.А. Юзефавичус. – М.: Педагогическое общество России, 2005. – 192 с.</w:t>
      </w:r>
    </w:p>
    <w:sectPr>
      <w:footerReference w:type="default" r:id="rId2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1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Symbol" w:hAnsi="Symbol" w:eastAsia="Times New Roman"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7" w:firstLine="702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2:00Z</dcterms:created>
  <dc:creator>Губанова О.Ю.</dc:creator>
  <dc:description/>
  <cp:keywords/>
  <dc:language>en-US</dc:language>
  <cp:lastModifiedBy>1</cp:lastModifiedBy>
  <cp:lastPrinted>2025-05-12T10:31:00Z</cp:lastPrinted>
  <dcterms:modified xsi:type="dcterms:W3CDTF">2025-05-12T07:31:00Z</dcterms:modified>
  <cp:revision>31</cp:revision>
  <dc:subject/>
  <dc:title>Летний оздоровительный пришкольный лагерь</dc:title>
</cp:coreProperties>
</file>